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obrowniki, 24.02.2014r.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Nr MK.6733.7.2013/8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84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84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G Ł O S Z E N I E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ójta Gminy Bobrowniki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art. 53 ust. 1 ustawy z 27 marca 2003r. o planowaniu i zagospodarowaniu przestrzennym  (Dz. U. nr 80 poz. 717 z późn. zm.) zawiadamiam, że  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stała wydana decyzja o ustaleniu lokalizacji inwestycji celu publicznego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 z dnia 24.02.2014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legającej na budowie</w:t>
      </w:r>
      <w:r>
        <w:rPr>
          <w:rFonts w:cs="Calibri" w:ascii="Calibri" w:hAnsi="Calibri"/>
          <w:sz w:val="22"/>
          <w:szCs w:val="22"/>
        </w:rPr>
        <w:t xml:space="preserve"> inwestycji liniowej realizowanej w ramach projektu „Infrastruktura okołolotniskowa Międzynarodowego Portu Lotniczego Katowice w Pyrzowicach – gospodarka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wodno –ściekowa”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udowa kanalizacji wraz z przepompowniami w gminie Ożarowice – Zadanie nr 1.2 cz.2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w Tąpkowicach - centru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kach n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2/2, 222/1, 226, 227/3, 227/4, 227/2, 228/1, 228/2, 228/3, 377, 378, 256/24, 256/6, 256/7, 257/3, 242/3, 241/4, 244/4, 244/9, 244/8, 245/5, 90/8, 88/21, 88/19, 88/20, 88/12, 87/8, 88/10, 88/11, 88/4, 88/14, 88/9, 88/8, 89/1, 89/17, 89/21, 89/19, 89/11, 89/20, 89/12, 102/1, 102/3, 102/11, 102/5, 102/10, 102/9, 211, 165/10, 165/11, 163/10, 163/8, 163/5, 166/10, 166/1, 370, 165/4, 163/1, 170/2, 170/1, 172/2, 164, 162/2, 162/3, 161/6, 161/4, 160, 159/3, 159/2, 156/1, 368, 369, 147, 145, 148, 152, 153/3, 153/4, 153/6, 153/7 153/10, 89/22, 89/23, 89/14, 89/15, 89/16, 89/7, 365, 36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adamiam, że zainteresowani i strony postępowania mogą zapoznać się z treścią ww. decyzji 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14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nin. ogłoszenia, w pokoju nr 17, w godzinach pracy Urzędu Gminy Bobrowniki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o ustaleniu lokalizacji inwestycji celu publicznego nie rodzi praw do terenu oraz nie narusza prawa własności i uprawnień osób trzecich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yzja ta nie jest również pozwoleniem na budowę i nie uprawnia do rozpoczęcia robót budowla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Rozalia.Farnicka</dc:creator>
  <dc:description/>
  <dc:language>en-US</dc:language>
  <cp:lastModifiedBy>r.farnicka</cp:lastModifiedBy>
  <cp:lastPrinted>2012-02-06T13:48:00Z</cp:lastPrinted>
  <dcterms:modified xsi:type="dcterms:W3CDTF">2014-02-20T07:14:00Z</dcterms:modified>
  <cp:revision>2</cp:revision>
  <dc:subject/>
  <dc:title>Ożarowice 21</dc:title>
</cp:coreProperties>
</file>